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Лебединская ООШ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духовно-нравстве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- гражданин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велина Л.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ого государственного образовательного стандарта начального 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6.10.2009 г. № 373;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Концепции духовно-нравственного воспитания российских школьник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              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Задач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духовно-нравственному  направлению «Я гражданин России» соответствуют целям и задачам основной образовательной программы, реализуемой в МБОУ «Лебединская ООШ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новление основ гражданской идентичности и мировоззрения обучающих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формы работы по введению понятий о нравственности, морали не новы. Они широко использовались в воспитательном процессе. Теперь пришло время активно обращаться к ним и в учебных предмет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Бесед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седы на темы повседневной жизни и окружающего мира развивают в детях чувство наблюдательности ко всему происходящему вокруг. Строить их можно от ежедневных проблем, возникающих у детей до проблем окружающих людей.    Постепенно дети сами начинают замечать, что происходит вокруг них, приносят всевозможные истории и рассказы: «А я видел…, а у нас вчера…». Дети начинают «видеть» окружающий их мир и активно реагировать на нег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спользовании беседы по сюжетному рассказу ребенку предлагается прослушать повествование, содержащее нравственную проблему. Герои рассказа попадают в ситуацию, требующую сделать моральный выбор. После прослушивания текста школьникам задаются вопросы, которые составлены таким образом, чтобы в ответах и высказываниях проявлялось отношение к заданной проблеме, знание о способах поведения в создавшейся ситуации и о самой нравственной норм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Чтение сказок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ение сказок – универсальный способ разговора с детьми на духовно-нравственные темы. То, что может понять и почувствовать ребёнок через сказку, ему не объяснить никакими другими словам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боре сказки для занятий очень важно обратить внимание на смысл, заложенный в ней. Во многих сказках народов мира звучат неповторимые мотивы любви, доброты, милосердия, счасть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ый момент при работе со сказкой – необходимость беседы, вопросов и обсуждений главной мысли. Сказка должна найти отклик в сердце ребёнка. Он должен её «прожить», поставив себя на место любимых героев. При этом ребёнок не должен давать определённых ответов, а лишь размышлять о своей жизни, о своих чувствах, поступк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Музыка, живопись, поэз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озможно представить духовно-нравственное воспитание б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живописи, поэзии, оставляющей след в сердце каждого ребёнка, независимо от его интеллектуального или духовного развит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 изучают биографии композиторов, художников и поэтов, подробно разбирают их произведения. Однако в ходе уроков почти не уделяется внимание духовной основе искусства. Что думали великие творцы о смысле жизни, о смысле своего дара, о чём мечтали, что хотели высказать своими произведениями?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Сочинение стихов, сказок, художественная деятельность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ши детей чутко реагируют на самостоятельное художественное творчество. С удовольствием дети раскрывают свой внутренний мир в стихах, сказках, рисунк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законченны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ьзовании метода незаконченных рассказов детям зачитывается текст, в котором герою необходимо принять решение, делая нравственный выбор. Нарушить нравственную норму, или действовать в соответствии с ней. Обучающийся должен закончить рассказ, обосновывая свое реш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опросы.</w:t>
      </w:r>
      <w:r>
        <w:rPr>
          <w:rFonts w:cs="Times New Roman" w:ascii="Times New Roman" w:hAnsi="Times New Roman"/>
          <w:sz w:val="24"/>
          <w:szCs w:val="24"/>
        </w:rPr>
        <w:t xml:space="preserve"> Учащимся начальных классов предлагается ответить на вопросы, которые отражают знание о нравственных нормах, ценностях, правилах повед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ответствен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вести себя 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без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доброжелатель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доброжелатель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лосердие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ли сразу по-настоящему доброго человека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дружить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ёнок учится, играя. Во время игры он за несколько минут способен выучить столько, что иным способом не постигнет и за час. Большинство игр учит внешним правилам общения и этикета. Кроме этого в игре ребенок может познакомиться и с основными понятиями нравственного и безнравственного. Достаточно вспомнить с каким удовольствием ребенок читает не стареющее «Что такое хорошо и что такое плохо?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гре лучше всего проявляются индивидуальные особенности и способность к построению взаимоотношений с окружающими. Через игру педагог может постепенно формировать характер детей, корректировать их поведение, фиксировать те или иные закономер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даёт возможность детям раскрепоститься и почувствовать себя комфортно. Однако следует помнить, что игра, как самоцель не действенна, если не несет в себе смысловой нагруз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нравится, когда учитель принимает участие в играх. В это время они чувствуют себя равными взрослым, их поведение становится более серьёзным и осмысленным. Педагог в течение игры сам проявляет те качества, которым хочет научить детей. Эффект собственного примера самый действенный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ирование экологической культу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ы часто не ценим мир вокруг нас: наших родителей, наших учителей и друзей. Чья-то улыбка, добрый взгляд не кажутся нам необыкновенным явлением. Маленькие дети в отличие от взрослых людей интуитивно чувствуют красоту и волшебство в самых обычных явлениях и в повседневных событиях, поэтому так открыто и нежно улыбаются мир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ый курс «Окружающий мир», множество прекрасных книг, выполнение проектных заданий, связанных с познанием и сохранением  природы родного края дают детям не только информационные знания об окружающем мире,  но и формируют эмоциональную отзывчивость, ценностное отношение  к природ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ство, красота и разнообразие окружающего нас мира – неисчерпаемый источник средств воспитания души. Ребёнок должен почувствовать себя  частицей единого живого организма – нашей планеты Земля, и тогда его рука не поднимется, чтобы уничтожить хоть часть этой красот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ховная инертность – отнюдь не безобидная бездеятельность. Она порождает неразвитую, примитивную духовную позицию. А далее обязательно формируется негативное отношение к другим людям, обществу в целом, окружающему миру, отрицание радости творчества и собственного труд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годня общество нуждается в добрых, гуманных, неравнодушных гражданах. Задача Программы духовно-нравственного развития и  воспитания младших школьников заключается в формировании такой личности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-нравственному направлению  «Я гражданин России» предназначена для обучающихся 1-4 классов. Ведущим видом деятельности ребенка в начальной школе становится учение, хотя по-прежнему много времени дети уделяют иг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возрасте активно развивается самооценка, мышление (от эмоционально-образного к абстрактно-логическому).       Усложняется речь, однако 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еимущественно наглядно-образный характер. Внимание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устойчиво, ограниченно по объему, зато активн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.. В младшем школьном возрасте повышена восприимчивость к усвоению нравственных правил и норм. В сознании ребенка преобладают императивные (повелительные) элемен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условлены указаниями, советами и требованиями педагога. В эт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собенным доверием относятся к взрослым. Взрослея, младшие школьники пытаются активно, самостоятельно разбираться в сложных жизненных ситуациях. При этом их оценка событий, поступков часто носит ситуативный характер. Работая над нравственным воспитанием детей нужно учитывать их возрастные, психологические и психо-социальные особенност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</w:t>
      </w:r>
      <w:r>
        <w:rPr>
          <w:rFonts w:cs="Times New Roman" w:ascii="Times New Roman" w:hAnsi="Times New Roman"/>
          <w:sz w:val="24"/>
          <w:szCs w:val="24"/>
        </w:rPr>
        <w:t xml:space="preserve">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, т. е. 3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ие занятия (урочная, внеурочная, внешкольная)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еды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час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бщения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тречи с интересными людьм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но – музыкальные композици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смотр и обсуждение видеоматериала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кскурсии (урочная, внеурочная, внешкольная)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ездки, походы по историческим и памятным местам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ческие занятия (урочная, внеурочная, внешкольная)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проекты, презентации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авосознание и воспитывать гражданскую ответственнос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игры на развитие произвольных процессов (внимания, памяти, воображения и т.д.), беседы «Кто я? Какой я?»,  «Что такое личность?», психологический практикум «Правила счастливого человека», час откровенного разговора «Мой сосед по парте», спортивные мероприят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“Я и семь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важение к членам семь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семьянина, любящего своих родителе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праздники «Семейные традиции»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: экскурсии в музеи, беседы об искусстве, встречи с творческими людьми, организация выставок детского творчества и фотовыставок, выставки книг, книжкина неделя, КВН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“Я и школ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школ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организация дежурств, игры «Самое сильное звено», «Наша школа в будущем», конкурс классных комнат «Самый уютный класс», трудовой десант «Укрась территорию школы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“Я и мое Отечество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Отечеству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беседы о государственной символике РФ и малой Родины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круглый стол «Я - житель планеты Земля», конкурс рисунков «Береги природу - наш дом», конкурс стихотворений «Природа в поэзии», беседы «Мы в ответе за тех, кого приручили», экскурсии в природу «Вот и осень к нам пришла», «В гости к зеленой аптеке».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программы внеурочной деятельности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духовно-нравственному направлению «Я гражданин России» составлена в соответствии с возрастными особенностями обучающихся и рассчитана на проведение  1 часа в неделю: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 — 33 часа в год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-34 часа в год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35 часов.</w:t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 результатам освоения обучающимися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учащегося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необходимости получения знаний, как средств реализации коммуникативных умений и навыков.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следующих универсальных учебных действий (УУД)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4"/>
        <w:numPr>
          <w:ilvl w:val="0"/>
          <w:numId w:val="3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 задач;  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и других людей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Конституция, Декларация и Конвенция ООН, ребенок, государство, гражданство, милосердие, родословная, здоровый образ жизни, право, свобода, обязанность, ответственность.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социуме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ой грамотности, правилами правового и нравственного поведения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значимых событий в истории материальной и духовной культуры России.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 Личностные УУД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ответственности за общее благополуч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цен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программы внеурочной деятельност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духовно-нравственному направлению «я гражданин России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государственной символике, законам РФ, старшему поколению, к природе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олжны   уметь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.</w:t>
      </w:r>
    </w:p>
    <w:p>
      <w:pPr>
        <w:pStyle w:val="Style2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для оценки планируемых результатов освоения</w:t>
      </w:r>
    </w:p>
    <w:p>
      <w:pPr>
        <w:pStyle w:val="Style23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ных программах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благотворительности, милосерд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ездки, походы по историческим и памятным местам.</w:t>
      </w:r>
    </w:p>
    <w:p>
      <w:pPr>
        <w:pStyle w:val="Style24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  Содержа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гражданин Росси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Маленькие Россия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3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мы. Мой сосед по парте. «Кто я? Какой я? Что такое личность?» Правила поведения в школ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Забота о родителях – дело совести каждого. Семейные традиции. Кто мои бабушка, дедушка? Слушаем сказки моей бабушки. Моя красивая мама. Загляните в мамины глаза. Папа, мама, я – дружная семь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ы природы.  История моего города.  Встреча с творческими людьми. Экскурсия в музей.  Конкурс поделок из природного материала.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8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школьном уставе. Мои права и обязанности. Конкурс рисунков «Моя школа».  Мой школьный дом. Законы жизни в классе. Школа вежливости. Самое сильное звено. Укрась территорию своей школы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государственной символике страны, малой родины. Маленькие герои большой войны. Мои родные – защитники Родины. Поклон тебе, солдат России. С чего начинается Родина? Конкурсы стихов и песен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6.“Я и планета”(4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просит помощи. Маленькая страна. В гости к зеленой аптеке. Я – житель планеты зем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1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sz w:val="24"/>
          <w:szCs w:val="24"/>
        </w:rPr>
        <w:t xml:space="preserve">Моя Малая Родина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й портфел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о других. Игры на развитие произвольных процесс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мамочка.  Об отце говорю с уважением. Мама, папа, я – дружная семья. Здесь живет моя семья. Конкурсы рисунков « Моя семья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в древности. Поэты и писатели нашего города. Что посеешь, то и пожнешь. Экскурсия в музей.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ученика в школе. Я люблю свою школу. Самый уютный класс. Школьная символика (гимн, герб, флаг). По каким правилам мы живем в школе? Конкурсы сочинений «Моя школа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9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ира. Знакомства с символами родного края (герб, гимн, флаг). Мы и наши права. Мой любимый город. Наш город. О чем шепчут названия улиц родного города. След Великой Отечественной войны в жизни родного края. Герои Советского союза – наши земляки. Конкурсы рисунк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Знай и люби свой край. Экология нашего города. День добрых волшебников. Уж тает снег, бегут ручьи. День птиц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2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Россия – Родина мо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а моя помощь? Кто что любит и умеет делать. Мы все такие разные. Что значит, быть человеком!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амины помощник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лю тебя, моя Россия. Богатыри земли Русской. Мои любимые книги. Встреча с местными поэтами. Экскурсии в  музей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класс – моя семья. Мои права и обязанности. Беседа о школьном Уставе. Каков я в школе? Сценки из школьной жизни. Наша школа в будущ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ая улица.  Конкурс рисунков о школ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тране. Кто хочет стать знатоком истории. Они служили в Армии.  Вам, защитники Отечества! О подвигах женщин в военное время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Животные из Красной книги. Животные – рекордсм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ивет планета  Земля? Судьба Земли – наша судьба. Конкурсы сочинений, рисунков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3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sz w:val="24"/>
          <w:szCs w:val="24"/>
        </w:rPr>
        <w:t xml:space="preserve">Я – гражданин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ласс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акой я? Откуда я родом. Хочу и надо. Правила жизни. Правила счастливого человека. «Можно» и «нельзя» в жизни. Мир моих интерес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. Забота о родителях – дело совести каждого. Моя семья. Наша домашняя коллекция. Игры с младшим братом (сестрой). Мои семейные обязанности.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итые писатели и поэты. Сто великих женщин. Образ русской женщины. О красоте, моде и хорошем вкусе. Музыкальный калейдоскоп «Угадай мелодию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Школьный Устав. Самое сильное звено. Мой лучший школьный друг. Наши классные обязанности. Зачем нужно учиться в школе. Конкурс рисунков о школ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– наука о гербах. Символика  России. Символы нашего края. Государственный праздник – День Согласия и примир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ребенка.  Книга Ю. Яковлева «Ваши права, дети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ражданин России. Есть такая профессия – Родину защищать. О подвигах женщин в военное время. Победа деда – моя победа. Герои Великой Отечественной войны. Города – герои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 тех, кого приучили. Растения из Красной книги. Растения – рекордсмены. Знаешь ли ты страны мира? Семь чудес света. Я - житель планеты Земля. Берегите природу. Конкурс экологических сказок, стих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4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«Маленькие Россияне»  - 33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«Моя Малая Родина» - 34 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 «Россия – Родина моя» - 34ч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«Я – гражданин России» - 34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материально- техническое обеспечение внеуроч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- нормативное обеспеч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юк, А.Я. и др. Концепция духовно – нравственного развития и воспитания личности гражданин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екст] /Вестник образования. – 2009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7. -  9 - 13с.  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граждан РФ [Текст] /Воспитание школьников. – 2005. - №1. – 147с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 – нравственного воспитания российских школьни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] – М.: Просвещение, 2009. – 35с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особия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ражданско-правовое воспитание школьников: сборник методических         рекомендаций. Смоленск, ГОУ «ДПОС», 2009г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п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елё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гражданин России! Классные часы по гражданскому и патриотическому воспитанию: 1-4 классы. – М.: ВАКО, 2006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аксимова Т.Н. Классные часы: 2 класс. – М.: ВАКО, 2009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сидская И.В., Фонова  Г.А. и др.  Классные часы в 1-4 классах.  – Волгоград: «Учитель», 2006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Яценко И.Ф., Праздники России: Начальная школа. – М.: ВАКО, 2010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урсы:</w:t>
      </w:r>
    </w:p>
    <w:p>
      <w:pPr>
        <w:pStyle w:val="Style24"/>
        <w:rPr>
          <w:rStyle w:val="C9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moment.ru/holidays/holidays-month.html</w:t>
        </w:r>
      </w:hyperlink>
      <w:r>
        <w:rPr>
          <w:rStyle w:val="C9"/>
          <w:rFonts w:cs="Times New Roman" w:ascii="Times New Roman" w:hAnsi="Times New Roman"/>
          <w:sz w:val="24"/>
          <w:szCs w:val="24"/>
        </w:rPr>
        <w:t xml:space="preserve"> - Российские праздники. Календарь праздников.</w:t>
      </w:r>
    </w:p>
    <w:p>
      <w:pPr>
        <w:pStyle w:val="Style24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www.openclass.ru/node/3572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аботки внеклассных занятий по духовно-нравственному направлению.</w:t>
      </w:r>
    </w:p>
    <w:p>
      <w:pPr>
        <w:pStyle w:val="Style24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school8.s-edu.ru/index.php?catid=23:2011-10-03-04-42-29&amp;id=54:2011-12-29-05-45-54&amp;Itemid=4&amp;option=com_content&amp;view=artic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уховно-нравственное воспитание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;</w:t>
      </w:r>
    </w:p>
    <w:p>
      <w:pPr>
        <w:pStyle w:val="Style2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ые тес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 уча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ждый правильный ответ оценивается в 1 балл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сумма баллов – 12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12 баллов – курс усвоен практически полностью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-9 баллов –   курс в целом усвоен хорош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-7 баллов -    курс усвоен удовлетворительн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нее 6 баллов – курс не усвоен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оссии – город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;                                  б) Санкт- Петербург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мск;                                      г) Новосибирс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нашего государства яв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;                                     б) губернатор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;                                           г) презид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акон страны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кончи предложение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, флаг, герб – это 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Раскрась российский флаг в его цвет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92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, защищающий права ребёнка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веди 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читается ребёнком до:   а) 14 лет;      б)16 лет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18 лет;      г) 20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раво на  ….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Представь ситуаци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улице шел старичок, опираясь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осточку. На 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бы ты поступил на месте мальчика в этой ситу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 время торжественного собрания зазвучал гимн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олжны сделать люди в зал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оедини линиями дату и название праздника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86360</wp:posOffset>
                </wp:positionV>
                <wp:extent cx="14801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6.8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86360</wp:posOffset>
                </wp:positionV>
                <wp:extent cx="28994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6.8pt;width:228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3 февраля</w:t>
        <w:tab/>
        <w:t xml:space="preserve">                                                    День согласия и примир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14801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8.65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09855</wp:posOffset>
                </wp:positionV>
                <wp:extent cx="289941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8.65pt;width:228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ая</w:t>
        <w:tab/>
        <w:t xml:space="preserve">                                                     День защитника Отеч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82245</wp:posOffset>
                </wp:positionV>
                <wp:extent cx="14801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4.35pt;width:116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2899410" cy="43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0.55pt;width:228.2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ноября                                                  </w:t>
        <w:tab/>
        <w:t xml:space="preserve">      День Ро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69545</wp:posOffset>
                </wp:positionV>
                <wp:extent cx="143256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3.35pt;width:11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2813685" cy="393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3.35pt;width:221.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июня</w:t>
        <w:tab/>
        <w:t xml:space="preserve">                                                     День солидарности трудящих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ССР;             б) Россия;           в) США;            г) Англ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нашего государств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;                                   б) цар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убернатор;                                 г) премьер-министр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являются герб, флаг и гимн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имволами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мволами праздни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имволами  власти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гражданин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полнять законы,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полнять законы.</w:t>
      </w:r>
    </w:p>
    <w:p>
      <w:pPr>
        <w:pStyle w:val="Style24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5715</wp:posOffset>
            </wp:positionV>
            <wp:extent cx="3378200" cy="2171700"/>
            <wp:effectExtent l="0" t="0" r="0" b="0"/>
            <wp:wrapTight wrapText="bothSides">
              <wp:wrapPolygon edited="0">
                <wp:start x="-3" y="0"/>
                <wp:lineTo x="-3" y="16295"/>
                <wp:lineTo x="-3" y="16295"/>
                <wp:lineTo x="-3" y="17139"/>
                <wp:lineTo x="-3" y="17139"/>
                <wp:lineTo x="-3" y="17633"/>
                <wp:lineTo x="-3" y="17633"/>
                <wp:lineTo x="-3" y="18921"/>
                <wp:lineTo x="-3" y="18921"/>
                <wp:lineTo x="-3" y="21597"/>
                <wp:lineTo x="16803" y="21597"/>
                <wp:lineTo x="16803" y="18921"/>
                <wp:lineTo x="19375" y="18921"/>
                <wp:lineTo x="19375" y="17633"/>
                <wp:lineTo x="19727" y="17633"/>
                <wp:lineTo x="19727" y="17139"/>
                <wp:lineTo x="21451" y="17139"/>
                <wp:lineTo x="21451" y="16295"/>
                <wp:lineTo x="21600" y="16295"/>
                <wp:lineTo x="21600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Обведи  границу  и  столицу  нашего  государства.  Допиш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ное  назва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 ___________________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ладивосто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ко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авила, обязательные для всех жителей стран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окумент, защищающий права челове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кум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 знаком «+» правильные утверждения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– это нерабочие дни, которые по решению правительства отмечает вся стран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, 8 Марта, 1 апреля – это государственные празд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напоминают о важнейших событиях прошлого и настоящего нашей Род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тал Днём побед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 мая;           б) 7 января;       в) 7 ноября;                г) 9 ма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меет гражданин России ….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 …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 ситуацию.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жды Вова поехал в театр. В автобусе он сел у окна и с интересом рассматривал улицы. Вдруг в автобус вошла женщина  с маленьким ребенком на руках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ты поступишь в данной ситуации?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Ты отправился в лес на прогулку. Напиши, что ты будешь делать во время прогулк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Впиши  </w:t>
      </w:r>
      <w:r>
        <w:rPr>
          <w:rFonts w:cs="Times New Roman" w:ascii="Times New Roman" w:hAnsi="Times New Roman"/>
          <w:b/>
          <w:i/>
          <w:color w:val="212121"/>
          <w:spacing w:val="4"/>
          <w:sz w:val="24"/>
          <w:szCs w:val="24"/>
        </w:rPr>
        <w:t xml:space="preserve">пропущенные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слова.</w:t>
      </w:r>
    </w:p>
    <w:p>
      <w:pPr>
        <w:pStyle w:val="Style2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Главой  нашего государства является __________________________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а законы создаёт  ___________________________________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е утвержден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государство - это все люд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е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 такое                                 б) государство - это механизм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?                                  управления людьм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ми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государство устанавливает законы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ые  нельзя  нарушат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государство – это правительство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мия, милиция, законы.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ыглядит государственный флаг Российской Федер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ризонтальные полосы: белая, синя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ртикальные полосы: синяя, бела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ризонтальные полосы: синяя, красная, бел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ертикальные полосы: красная, белая, синя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герб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грудный зна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тличительный знак города,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мбле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рисуно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какого возраста человек считается ребёнк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14 лет;                       б) до 18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 20 лет;                       г) до 25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государство полностью берёт на себя заботу о ребёнк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если остался без семьи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если проживает в семь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если проживает с мамой;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если проживает с бабушко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означь столицу нашего государства и город, в котором (или недалеко от которого) ты живёшь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3145" cy="2098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кончи предложение: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 имеет право на ……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видишь, как ветер срывает со стены дома государственный флаг России, и он падает в грязь. Что ты сделаешь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поздал на урок и заходишь в класс. Твои действ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дороваешься и сядешь на место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дороваешься и извинишься за опозд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ороваешься, извинишься за опоздание, спросишь разрешения сесть на своё  место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бъясни названия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которое дало название праздн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независимости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окументе говорится о правах, принадлежащих каждому из  нас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Всеобщая декларация прав человека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нституция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9"/>
          <w:sz w:val="24"/>
          <w:szCs w:val="24"/>
        </w:rPr>
        <w:t xml:space="preserve">Из нарисованных гербов выбери и обведи российский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герб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8980" cy="223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тверждает важные законы  нашей стра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 Росс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авительство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сударственная ду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арод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человек может пойти на выборы и голосовать за какого-либо кандидат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14 лет;                                       б) с 16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18 лет;                                       г) с 20 лет.</w:t>
        <w:tab/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пиши даты и названия двух любых государственных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Если сможешь, заполни все листки календаря):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7"/>
        <w:gridCol w:w="1592"/>
        <w:gridCol w:w="1560"/>
        <w:gridCol w:w="1613"/>
        <w:gridCol w:w="1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а имеет гражданин России…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ыбери и обведи флаг России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3965" cy="15703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оедини линиями  название документа и его основное назначе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защищающий права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защищающий права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итуц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титуц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общая декларац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общая декларац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7622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а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а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7622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где отражены права и свобод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где отражены права и свобод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57150</wp:posOffset>
                </wp:positionV>
                <wp:extent cx="1916430" cy="544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венция о правах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.9pt;mso-wrap-distance-left:9.05pt;mso-wrap-distance-right:9.05pt;mso-wrap-distance-top:0pt;mso-wrap-distance-bottom:0pt;margin-top: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венция о правах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мысль Конвенции о правах ребёнк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ети имеют право на заботу и помощ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ждый человек имеет гражданские и политические права и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бод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аждый человек имеет право на образов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аждый ребёнок имеет свои обязанности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…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чита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ла летняя пора. Поспела в лесу малина. Решили три друга - Вася, Миша и Митя - принести домой по корзинке спелых ягод. Долго бродили по лесу. Малины наелись, корзинки наполнил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друг Митя увидел, что в кармане нет ключа от дома. Решил вернуться поискать, туда где малину собирали. Миша вздохнул, пожалел товарища и пошел домой. А Вася… .</w:t>
      </w:r>
      <w:r>
        <w:rPr>
          <w:rFonts w:cs="Times New Roman" w:ascii="Times New Roman" w:hAnsi="Times New Roman"/>
          <w:sz w:val="24"/>
          <w:szCs w:val="24"/>
        </w:rPr>
        <w:t>Напиши как должен был поступить Вас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Если ты остался дома без взрослы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му не откроешь двер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оешь только тому, кто скажет, зачем он прише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оешь дверь только близким людя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Arial Unicode MS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Arial Unicode MS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3">
    <w:name w:val="Текст выноски Знак1"/>
    <w:qFormat/>
    <w:rPr>
      <w:rFonts w:ascii="Tahoma" w:hAnsi="Tahoma" w:eastAsia="AR PL KaitiM GB;Arial Unicode MS" w:cs="Tahoma"/>
      <w:kern w:val="2"/>
      <w:sz w:val="16"/>
      <w:szCs w:val="1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Liberation Serif;Times New Roman" w:hAnsi="Liberation Serif;Times New Roman" w:eastAsia="Nimbus Sans L;MS Mincho" w:cs="Lohit Hindi;Arial Unicode MS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;Arial Unicode MS" w:cs="Lohit Hindi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567"/>
      <w:jc w:val="both"/>
    </w:pPr>
    <w:rPr>
      <w:rFonts w:ascii="Courier" w:hAnsi="Courier" w:eastAsia="Times New Roman" w:cs="Courier"/>
      <w:spacing w:val="30"/>
      <w:kern w:val="0"/>
      <w:sz w:val="28"/>
      <w:szCs w:val="28"/>
    </w:rPr>
  </w:style>
  <w:style w:type="paragraph" w:styleId="C2c6c24c46">
    <w:name w:val="c2 c6 c24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txt">
    <w:name w:val="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holidays-month.html" TargetMode="External"/><Relationship Id="rId3" Type="http://schemas.openxmlformats.org/officeDocument/2006/relationships/hyperlink" Target="http://www.openclass.ru/node/357269" TargetMode="External"/><Relationship Id="rId4" Type="http://schemas.openxmlformats.org/officeDocument/2006/relationships/hyperlink" Target="http://school8.s-edu.ru/index.php?catid=23:2011-10-03-04-42-29&amp;id=54:2011-12-29-05-45-54&amp;Itemid=4&amp;option=com_content&amp;view=articl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4:00Z</dcterms:created>
  <dc:creator>Константин</dc:creator>
  <dc:description/>
  <cp:keywords/>
  <dc:language>en-US</dc:language>
  <cp:lastModifiedBy>Ср999</cp:lastModifiedBy>
  <dcterms:modified xsi:type="dcterms:W3CDTF">2021-12-27T16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